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0" w:hanging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果樹公園マルシェ事務局 行　　　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  <w:t>053-450-15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指定管理者：遠鉄アシスト株式会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果樹公園マルシェ」出店者申込書</w:t>
      </w:r>
    </w:p>
    <w:p>
      <w:pPr>
        <w:pStyle w:val="Normal"/>
        <w:spacing w:lineRule="auto" w:line="240" w:before="0" w:after="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年　月　日（　）に開催される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果樹公園マルシェ</w:t>
      </w:r>
      <w:r>
        <w:rPr>
          <w:rFonts w:ascii="ＭＳ 明朝;MS Mincho" w:hAnsi="ＭＳ 明朝;MS Mincho" w:cs="ＭＳ 明朝;MS Mincho"/>
          <w:sz w:val="24"/>
          <w:szCs w:val="24"/>
        </w:rPr>
        <w:t>について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【出店における注意事項】</w:t>
      </w:r>
      <w:r>
        <w:rPr>
          <w:rFonts w:ascii="ＭＳ 明朝;MS Mincho" w:hAnsi="ＭＳ 明朝;MS Mincho" w:cs="ＭＳ 明朝;MS Mincho"/>
          <w:sz w:val="24"/>
          <w:szCs w:val="24"/>
        </w:rPr>
        <w:t>を確認の上、申込みます。別添、各種許可書の写しを提出してください。（露店営業の許可書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　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日の責任者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日責任者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止などの連絡のた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：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：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：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店車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ナンバ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ント等の面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販売に車両を使用しない場合は面積のみで結構です。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品目　分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もの１つに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ハンドメイド品　・　食品　・　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品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べて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で調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に○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る　・　しな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spacing w:lineRule="auto" w:line="276" w:before="0" w:after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1:00Z</dcterms:created>
  <dc:creator>磐田市役所</dc:creator>
  <dc:description/>
  <cp:keywords/>
  <dc:language>en-US</dc:language>
  <cp:lastModifiedBy>209042  荻 英成</cp:lastModifiedBy>
  <cp:lastPrinted>2018-03-13T14:25:00Z</cp:lastPrinted>
  <dcterms:modified xsi:type="dcterms:W3CDTF">2019-02-04T08:41:00Z</dcterms:modified>
  <cp:revision>7</cp:revision>
  <dc:subject/>
  <dc:title/>
</cp:coreProperties>
</file>