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1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4"/>
        </w:rPr>
        <w:t>浜松城公園指定管理者様式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09"/>
        <w:gridCol w:w="850"/>
        <w:gridCol w:w="142"/>
        <w:gridCol w:w="425"/>
        <w:gridCol w:w="851"/>
        <w:gridCol w:w="425"/>
        <w:gridCol w:w="1134"/>
        <w:gridCol w:w="1134"/>
        <w:gridCol w:w="1134"/>
      </w:tblGrid>
      <w:tr>
        <w:trPr>
          <w:trHeight w:val="4742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 　月　 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浜松城公園指定管理者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遠鉄アシスト株式会社</w:t>
            </w:r>
          </w:p>
          <w:p>
            <w:pPr>
              <w:pStyle w:val="Normal"/>
              <w:ind w:left="400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</w:p>
          <w:p>
            <w:pPr>
              <w:pStyle w:val="Normal"/>
              <w:ind w:left="400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 体 名：</w:t>
            </w:r>
          </w:p>
          <w:p>
            <w:pPr>
              <w:pStyle w:val="Normal"/>
              <w:ind w:left="40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：</w:t>
            </w:r>
          </w:p>
          <w:p>
            <w:pPr>
              <w:pStyle w:val="Normal"/>
              <w:ind w:left="40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：</w:t>
            </w:r>
          </w:p>
          <w:p>
            <w:pPr>
              <w:pStyle w:val="Normal"/>
              <w:ind w:left="400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：</w:t>
            </w:r>
          </w:p>
          <w:p>
            <w:pPr>
              <w:pStyle w:val="Normal"/>
              <w:ind w:left="400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：</w:t>
            </w:r>
          </w:p>
          <w:p>
            <w:pPr>
              <w:pStyle w:val="Normal"/>
              <w:ind w:left="400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  <w:p>
            <w:pPr>
              <w:pStyle w:val="Normal"/>
              <w:ind w:left="58" w:hanging="5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24"/>
              </w:rPr>
              <w:t>公　園　使　用　届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以下の通り浜松城公園を使用したいので届出ます。</w:t>
            </w:r>
          </w:p>
        </w:tc>
      </w:tr>
      <w:tr>
        <w:trPr>
          <w:trHeight w:val="8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園施設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公園（場所：　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□ 浜松城　□ 美術館　□ 茶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記の公園施設を利用しない方は、バス駐車場の利用申請はできません。</w:t>
            </w:r>
          </w:p>
        </w:tc>
      </w:tr>
      <w:tr>
        <w:trPr>
          <w:trHeight w:val="8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的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　年　  　月  　　日（　  　）　　　時　　　分　～　　　時　　　分</w:t>
            </w:r>
          </w:p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予備日）　　　月　　　日（　）　　　時　　　分　～　　　時　　　分</w:t>
            </w:r>
          </w:p>
        </w:tc>
      </w:tr>
      <w:tr>
        <w:trPr>
          <w:trHeight w:val="5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大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／　子ど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2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バス駐車場利用申請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</w:rPr>
              <w:t>※さくらまつり･連休等混雑時には、時間通りに入庫できない可能性があります。</w:t>
            </w:r>
          </w:p>
        </w:tc>
      </w:tr>
      <w:tr>
        <w:trPr>
          <w:trHeight w:val="57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　　□ しな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ス会社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両種類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型　　□ マイク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時間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　　分　～　　時　　分</w:t>
            </w:r>
          </w:p>
        </w:tc>
      </w:tr>
      <w:tr>
        <w:trPr>
          <w:trHeight w:val="5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の連絡先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電話）　　　　　　　　　　　（氏名）</w:t>
            </w:r>
          </w:p>
        </w:tc>
      </w:tr>
      <w:tr>
        <w:trPr>
          <w:trHeight w:val="11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等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・利用料金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（税込）※駐車場管理棟にお支払いください（現金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/>
              </w:rPr>
              <w:t>当日のキャンセル及び時間変更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  <w:u w:val="single"/>
              </w:rPr>
              <w:t xml:space="preserve">浜松城公園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/>
              </w:rPr>
              <w:t>に必ずご連絡ください。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>05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>45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>008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受付時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※休業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2/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</w:tr>
      <w:tr>
        <w:trPr>
          <w:trHeight w:val="408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その他のご案内</w:t>
            </w:r>
          </w:p>
        </w:tc>
      </w:tr>
      <w:tr>
        <w:trPr>
          <w:trHeight w:val="153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公園内の一部及び全部を占用して使用することはでき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使用目的・内容によっては使用できない場合があります。予めご了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浜松城天守閣を団体でご利用の場合は、別途、天守閣へ「浜松城天守閣団体利用届」をご提出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記載事項に変更がある場合には下記までご連絡をお願いします。（当日については上記記載）</w:t>
            </w:r>
          </w:p>
        </w:tc>
      </w:tr>
      <w:tr>
        <w:trPr>
          <w:trHeight w:val="14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提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問合わせ先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435-004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浜松市中央区丸塚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41-2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遠鉄アシスト株式会社　指定管理サービス課（浜松城公園担当 宛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  <w:t>053-467-7006 / 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  <w:t>053-467-70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平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00 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土日祝は休業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assist_hamamatsujyo@entetsu.co.jp</w:t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によるご提出の場合、特段の事情がない限り返信は行っておりません。予めご了承ください。※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1:00Z</dcterms:created>
  <dc:creator>石原 雅志</dc:creator>
  <dc:description/>
  <cp:keywords/>
  <dc:language>en-US</dc:language>
  <cp:lastModifiedBy>211145  藤原 里菜</cp:lastModifiedBy>
  <cp:lastPrinted>2025-03-06T22:42:00Z</cp:lastPrinted>
  <dcterms:modified xsi:type="dcterms:W3CDTF">2025-03-17T11:57:00Z</dcterms:modified>
  <cp:revision>9</cp:revision>
  <dc:subject/>
  <dc:title/>
</cp:coreProperties>
</file>